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center"/>
        <w:rPr>
          <w:b/>
          <w:b/>
        </w:rPr>
      </w:pPr>
      <w:r>
        <w:rPr>
          <w:b/>
        </w:rPr>
        <w:t>«Ромашкин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6985</wp:posOffset>
                </wp:positionV>
                <wp:extent cx="2536825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заседания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2017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Емельянова А.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12.3pt;mso-wrap-distance-left:9.05pt;mso-wrap-distance-right:9.05pt;mso-wrap-distance-top:0pt;mso-wrap-distance-bottom:0pt;margin-top:0.55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ассмотре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заседания 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2017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Емельянова А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6985</wp:posOffset>
                </wp:positionV>
                <wp:extent cx="2134235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ая Е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________2017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8.45pt;mso-wrap-distance-left:9.05pt;mso-wrap-distance-right:9.05pt;mso-wrap-distance-top:0pt;mso-wrap-distance-bottom:0pt;margin-top:0.55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ая Е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________2017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6985</wp:posOffset>
                </wp:positionV>
                <wp:extent cx="2261235" cy="1144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ове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арова Н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________2017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90.1pt;mso-wrap-distance-left:9.05pt;mso-wrap-distance-right:9.05pt;mso-wrap-distance-top:0pt;mso-wrap-distance-bottom:0pt;margin-top:0.55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ровере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арова Н. 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________2017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ыбор професси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по выбору для  обучающихся 9  класс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Захарова Нелли Владимировна,</w:t>
      </w:r>
    </w:p>
    <w:p>
      <w:pPr>
        <w:pStyle w:val="Normal"/>
        <w:jc w:val="right"/>
        <w:rPr/>
      </w:pPr>
      <w:r>
        <w:rPr/>
        <w:t>Учитель экономики,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Ромашкино – 2017 г.</w:t>
      </w:r>
    </w:p>
    <w:p>
      <w:pPr>
        <w:pStyle w:val="Normal"/>
        <w:tabs>
          <w:tab w:val="clear" w:pos="708"/>
          <w:tab w:val="left" w:pos="709" w:leader="none"/>
        </w:tabs>
        <w:ind w:left="-426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/>
      </w:pPr>
      <w:r>
        <w:rPr/>
        <w:t>Рабочая программа  курса по выбору «Выбор профессии» составлена на основе образовательной программы МБОУ «Ромашкинская СОШ», утвержденной приказом по школе  № 23 от 02.09.2017 г.; с учетом распределения часов авторской программы элективного ориентационного курса «Слагаемые выбора профиля обучения и траектории дальнейшего образования». Авторы: Чистякова С.Н., Родичев Н.Ф., Черкашин Е.О. – 2012 г. Адресована обучающимся 9  класса МБОУ «Ромашкинская СОШ» и рассчитана на 17 часов  (17 недель, 1 час в неделю в первом полугодии)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Цель</w:t>
      </w:r>
      <w:r>
        <w:rPr/>
        <w:t xml:space="preserve">   курса – сформировать готовность учащихся к обоснованному выбору профессии; карьеры; жизненного пути с учетом своих склонностей, способностей, состояния здоровья и потребностей рынка труда  в специалис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у учащихся знания о сферах трудовой деятельности, профессиях карь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знания и умения объективно осуществлять самоанализ уровня развития своих профессионально важных качеств и соотносить  их с требованиями профессий, сфер  трудовой деятельности к челове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определению выбора профиля обучения в старших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технолого-экономического мышления и технологической культуры  через выполнение практических заданий и творческие проек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амовоспитание и уважения к людям различных професс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урс по выбору в 9 классе изучается в течение 17 учебных недель и рассчитан на 17 часов (1 час в неделю в </w:t>
      </w:r>
      <w:r>
        <w:rPr>
          <w:lang w:val="en-US"/>
        </w:rPr>
        <w:t>I</w:t>
      </w:r>
      <w:r>
        <w:rPr/>
        <w:t xml:space="preserve"> полугодии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уется за счёт регионального компонента учебного плана МБОУ «Ромашкинская СОШ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учебного курса 2017-2018  учебный год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ой для получения знаний по курсу «Выбор профессии» являе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грамма курса  «Технология». Авторы: В.Д.Симоненко «Технология основных сфер профессиональной деятельности», «Профессиональное самоопределение». – 2008.</w:t>
      </w:r>
    </w:p>
    <w:p>
      <w:pPr>
        <w:pStyle w:val="Normal"/>
        <w:jc w:val="both"/>
        <w:rPr/>
      </w:pPr>
      <w:r>
        <w:rPr/>
        <w:t>-программа элективного ориентационного курса «Слагаемые выбора профиля обучения и траектории дальнейшего образования». Авторы: Чистякова С.Н., Родичев Н.Ф., Черкашин Е.О. – 2008.</w:t>
      </w:r>
    </w:p>
    <w:p>
      <w:pPr>
        <w:pStyle w:val="Normal"/>
        <w:jc w:val="both"/>
        <w:rPr/>
      </w:pPr>
      <w:r>
        <w:rPr/>
        <w:t>-Климов Е.А. Как выбирать профессию: Кн. для учащихся ст. кл. сред. шк. – М.: 2010.</w:t>
      </w:r>
    </w:p>
    <w:p>
      <w:pPr>
        <w:pStyle w:val="Normal"/>
        <w:jc w:val="both"/>
        <w:rPr/>
      </w:pPr>
      <w:r>
        <w:rPr/>
        <w:t>-Павлова Т.Л. Профориентация старшеклассников: Диагностика и развитие профессиональной зрелости. – М.:ТЦ Сфера, 2009. (Программа занятий по развитию профессиональной зрелост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ІІ. </w:t>
      </w: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  <w:t>В результате изучения  курса учащиеся должны</w:t>
      </w:r>
      <w:r>
        <w:rPr>
          <w:i/>
        </w:rPr>
        <w:t xml:space="preserve">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ти выбора профе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ификацию профессий;</w:t>
      </w:r>
    </w:p>
    <w:p>
      <w:pPr>
        <w:pStyle w:val="Normal"/>
        <w:ind w:left="440" w:hanging="0"/>
        <w:jc w:val="both"/>
        <w:rPr/>
      </w:pPr>
      <w:r>
        <w:rPr/>
        <w:t>уровень развития своих профессионально важных  качеств;</w:t>
      </w:r>
    </w:p>
    <w:p>
      <w:pPr>
        <w:pStyle w:val="Normal"/>
        <w:ind w:left="440" w:hanging="0"/>
        <w:jc w:val="both"/>
        <w:rPr/>
      </w:pPr>
      <w:r>
        <w:rPr/>
        <w:t>сферы трудовой деятельности;</w:t>
      </w:r>
    </w:p>
    <w:p>
      <w:pPr>
        <w:pStyle w:val="Normal"/>
        <w:ind w:left="440" w:hanging="0"/>
        <w:jc w:val="both"/>
        <w:rPr/>
      </w:pPr>
      <w:r>
        <w:rPr/>
        <w:t>правила выбора профессии, карьеры;</w:t>
      </w:r>
    </w:p>
    <w:p>
      <w:pPr>
        <w:pStyle w:val="Normal"/>
        <w:ind w:left="440" w:hanging="0"/>
        <w:jc w:val="both"/>
        <w:rPr/>
      </w:pPr>
      <w:r>
        <w:rPr/>
        <w:t>значение правильного самоопределения для личности и общества;</w:t>
      </w:r>
    </w:p>
    <w:p>
      <w:pPr>
        <w:pStyle w:val="Normal"/>
        <w:ind w:left="440" w:hanging="0"/>
        <w:jc w:val="both"/>
        <w:rPr/>
      </w:pPr>
      <w:r>
        <w:rPr/>
        <w:t>возможности человека в развитии различных профессионально важных качеств.</w:t>
      </w:r>
    </w:p>
    <w:p>
      <w:pPr>
        <w:pStyle w:val="Normal"/>
        <w:jc w:val="both"/>
        <w:rPr>
          <w:i/>
          <w:i/>
        </w:rPr>
      </w:pPr>
      <w:r>
        <w:rPr/>
        <w:t>Учащиеся должны</w:t>
      </w:r>
      <w:r>
        <w:rPr>
          <w:i/>
        </w:rPr>
        <w:t xml:space="preserve"> </w:t>
      </w:r>
      <w:r>
        <w:rPr>
          <w:b/>
        </w:rPr>
        <w:t>уметь:</w:t>
      </w:r>
    </w:p>
    <w:p>
      <w:pPr>
        <w:pStyle w:val="Normal"/>
        <w:ind w:left="440" w:hanging="0"/>
        <w:jc w:val="both"/>
        <w:rPr/>
      </w:pPr>
      <w:r>
        <w:rPr/>
        <w:t>соотносить информированность о мире профессий со своими особенностями;</w:t>
      </w:r>
    </w:p>
    <w:p>
      <w:pPr>
        <w:pStyle w:val="Normal"/>
        <w:ind w:left="440" w:hanging="0"/>
        <w:jc w:val="both"/>
        <w:rPr/>
      </w:pPr>
      <w:r>
        <w:rPr/>
        <w:t>осуществлять самоанализ развития своей личности;</w:t>
      </w:r>
    </w:p>
    <w:p>
      <w:pPr>
        <w:pStyle w:val="Normal"/>
        <w:ind w:left="440" w:hanging="0"/>
        <w:jc w:val="both"/>
        <w:rPr/>
      </w:pPr>
      <w:r>
        <w:rPr/>
        <w:t>соотносить требования  профессий к человеку с его личными достижениями;</w:t>
      </w:r>
    </w:p>
    <w:p>
      <w:pPr>
        <w:pStyle w:val="Normal"/>
        <w:ind w:left="440" w:hanging="0"/>
        <w:jc w:val="both"/>
        <w:rPr/>
      </w:pPr>
      <w:r>
        <w:rPr/>
        <w:t>работать с диагностическим материалом;</w:t>
      </w:r>
    </w:p>
    <w:p>
      <w:pPr>
        <w:pStyle w:val="Normal"/>
        <w:ind w:left="440" w:hanging="0"/>
        <w:jc w:val="both"/>
        <w:rPr/>
      </w:pPr>
      <w:r>
        <w:rPr/>
        <w:t>принимать решение;</w:t>
      </w:r>
    </w:p>
    <w:p>
      <w:pPr>
        <w:pStyle w:val="Normal"/>
        <w:ind w:left="440" w:hanging="0"/>
        <w:jc w:val="both"/>
        <w:rPr/>
      </w:pPr>
      <w:r>
        <w:rPr/>
        <w:t>планировать свою профессиональную жизнь;</w:t>
      </w:r>
    </w:p>
    <w:p>
      <w:pPr>
        <w:pStyle w:val="Normal"/>
        <w:ind w:left="440" w:hanging="0"/>
        <w:jc w:val="both"/>
        <w:rPr/>
      </w:pPr>
      <w:r>
        <w:rPr/>
        <w:t>выполнять творческий проект «Мой профессиональный выбор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ю программы  курса можно считать успешной в том случае, ес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ен интерес обучающихся к его содерж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цессе работы достигается запланированный результат: формируется умение получать, анализировать и обобщать информацию, осуществлять проектную деятельность, выполнять практические работы; составлять групповые отчеты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программы курса помогает ученикам осознанно выбрать профиль обучения в старшей школе и в дальнейшем сделать правильный выбор профе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мире профессий (4 часа)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У тебя есть выбор.</w:t>
      </w:r>
      <w:r>
        <w:rPr>
          <w:b/>
        </w:rPr>
        <w:t xml:space="preserve"> </w:t>
      </w:r>
      <w:r>
        <w:rPr/>
        <w:t xml:space="preserve">Пути выбора профессии. Смысл и цель  жизни человека. Отношение к труду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Многообразие мира профессий.</w:t>
      </w:r>
      <w:r>
        <w:rPr>
          <w:b/>
        </w:rPr>
        <w:t xml:space="preserve"> </w:t>
      </w:r>
      <w:r>
        <w:rPr/>
        <w:t>Классификация  профессий по отраслям, предметам, целям, орудиям и условиям труда. Профессии типов «человек – человек», «человек – техника», «человек – природа», человек – знаковая система», «человек – художественный образ». Входная диагностика. Выставка рисунков «Мой жизненный путь»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офессии материального производства.</w:t>
      </w:r>
      <w:r>
        <w:rPr>
          <w:b/>
        </w:rPr>
        <w:t xml:space="preserve"> </w:t>
      </w:r>
      <w:r>
        <w:rPr/>
        <w:t>Профессии материального производства: тяжелой промышленности, перерабатывающей промышленности, легкой промышленности, сельского хозяйства, транспорт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Мир профессий непроизводственной сферы.</w:t>
      </w:r>
      <w:r>
        <w:rPr/>
        <w:t xml:space="preserve"> Мир профессий непроизводственной сферы: сферы услуг, торговли, жилищно-коммунального хозяйства и бытового обслуживания, системы передач информации, просвещения, культуры, медицинского обслужи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ловек и профессия (5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Интересы, склонности, способности.</w:t>
      </w:r>
      <w:r>
        <w:rPr>
          <w:b/>
        </w:rPr>
        <w:t xml:space="preserve"> </w:t>
      </w:r>
      <w:r>
        <w:rPr/>
        <w:t>Сущность понятий «профессиональный интерес» и «склонности». Выявление и оценка профессиональных интересов с помощью методики «Карта интересов». Понятие  о задатках и способностях личности. Выявление и оценка способностей учащихся, уровня интеллектуального развития. Тест Айзенк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доровье и профессия.</w:t>
      </w:r>
      <w:r>
        <w:rPr>
          <w:b/>
        </w:rPr>
        <w:t xml:space="preserve"> </w:t>
      </w:r>
      <w:r>
        <w:rPr/>
        <w:t>Важнейшие характеристики здоровья человека. Взаимосвязь и взаимообусловленность здоровья и выбора профессии. Практические тренинги и советы врач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офессиональная пригодность.</w:t>
      </w:r>
      <w:r>
        <w:rPr>
          <w:b/>
        </w:rPr>
        <w:t xml:space="preserve"> </w:t>
      </w:r>
      <w:r>
        <w:rPr/>
        <w:t>Сущность понятий «мотивы» и «ценностные ориентации». Мотивационная сфера и ее роль в профессиональном самоопределении. Профессиональные и жизненные планы, их взаимосвязь и взаимообусловленность. Понятие «профессиональная пригодность» «профессиональная карьера». Выявление ведущих мотивов деятельности. Составление профессионального плана по схеме Е.А. Климова.[2]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Сознательность и самостоятельность выбора профессии.</w:t>
      </w:r>
      <w:r>
        <w:rPr>
          <w:b/>
        </w:rPr>
        <w:t xml:space="preserve"> </w:t>
      </w:r>
      <w:r>
        <w:rPr/>
        <w:t>Восприятие, внимание, память, мышление. Выявление и оценка психологом: уровня кратковременной наглядно-образной памяти, пространственных представлений, внимания и мышления. Практические советы психолога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Самовоспитание и выбор профессии</w:t>
      </w:r>
      <w:r>
        <w:rPr>
          <w:b/>
        </w:rPr>
        <w:t xml:space="preserve">. </w:t>
      </w:r>
      <w:r>
        <w:rPr/>
        <w:t>Роль профессиональных проб в профессиональном самоопределении. Уточнение профессиональных интересов с помощью опросника профессиональной готовности (ОПГ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гаемые выбора (5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Из чего состоит профессия. </w:t>
      </w:r>
      <w:r>
        <w:rPr/>
        <w:t xml:space="preserve"> Игра «Угадай профессию». Определение типа и вида профессии по характеристике профессиональных качеств и характеру выполнения работы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Ошибки и затруднения при выборе профессии. .</w:t>
      </w:r>
      <w:r>
        <w:rPr/>
        <w:t xml:space="preserve">  Групповое исследование по различным источникам информации. Составление схемы «Самый надежный способ выбора профессии»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Рынок труда и образовательных услуг. </w:t>
      </w:r>
      <w:r>
        <w:rPr/>
        <w:t xml:space="preserve">  Понятие «рынок труда». Многообразие форм занятости. Деятельность «рынка профессий». Понятие «рынок рабочих мест».  Дискуссия  «Кто нужен нашему городу, селу?»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«Чего я хочу от рабочего места?»  </w:t>
      </w:r>
      <w:r>
        <w:rPr/>
        <w:t>Рабочие факторы по степени важности, влияющие на различные профессии. Заполнение бланка «Оценка моих требований к будущей работе». [1]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Профессиональная консультация. </w:t>
      </w:r>
      <w:r>
        <w:rPr/>
        <w:t xml:space="preserve"> Современное состояние рынка рабочих мест (выступление специалиста Центра занятости населения). Проведение специалистами необходимых диагностик. Индивидуальная консультация уча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й профессиональный выбор (3 часа)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«Мой жизненный путь». </w:t>
      </w:r>
      <w:r>
        <w:rPr/>
        <w:t xml:space="preserve"> Творческая мастерская: составление коллажа или рисунка (по выбору учащегося),  представление творческого отчета (в любой форме)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ворческий проект «Профессия, которую я выбираю». </w:t>
      </w:r>
      <w:r>
        <w:rPr/>
        <w:t xml:space="preserve"> Осмысление профессионального самоопределения и практическое применение полученных знаний в творческом проекте по теме. Определение профиля обучения. Подготовка и защита ученических презентаций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Итоговое занятие «Кем быть?». </w:t>
      </w:r>
      <w:r>
        <w:rPr/>
        <w:t xml:space="preserve"> Проявление интеллектуальных способностей в спортивно-познавательной игре «Кем быть?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/>
        <w:t>. Календарно-тематическое планировани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87"/>
        <w:gridCol w:w="1134"/>
        <w:gridCol w:w="993"/>
        <w:gridCol w:w="1275"/>
      </w:tblGrid>
      <w:tr>
        <w:trPr>
          <w:trHeight w:val="19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мире профессий</w:t>
            </w:r>
          </w:p>
          <w:p>
            <w:pPr>
              <w:pStyle w:val="Normal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 тебя есть выбор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ногообразие мира  проф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3.Профессии  материаль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Мир профессий непроизводствен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еловек и профессия</w:t>
            </w:r>
          </w:p>
          <w:p>
            <w:pPr>
              <w:pStyle w:val="Normal"/>
              <w:ind w:left="-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есы, склонности, способности. Практическая работа №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доровье и профес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ессиональная пригод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нательность и самостоятельность выбора професс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воспитание и выбор профессии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лагаемые выбо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 чего состоит профессия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шибки и затруднения при выборе професс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ынок труда и образовательных услу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Чего я хочу от рабочего места?». Практическая работа № 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фессиональная 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ой профессиональный выбо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ой жизненный путь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Творческий проект «Профессия, которую я выбираю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тоговое занятие</w:t>
            </w:r>
            <w:r>
              <w:rPr>
                <w:lang w:val="en-US"/>
              </w:rPr>
              <w:t xml:space="preserve"> </w:t>
            </w:r>
            <w:r>
              <w:rPr/>
              <w:t>«Кем быть»</w:t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 К РАБОЧЕ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1 Оценочно-методические материа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2"/>
        <w:gridCol w:w="195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контрольной (лабораторной, практической)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ы, склонности, способ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го я хочу от рабочего места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Приложение № 2 Система оценки достижений обучающихся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элективного курса осуществляется в соответствии с положением о безотметочной системе оценивания факультативных и элективных занятий МБОУ «Ромашкинская СОШ» (см. положен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3 Тематика проектов по кур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ессия, которую я выбираю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3"/>
        </w:tabs>
        <w:ind w:left="673" w:hanging="7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43"/>
        </w:tabs>
        <w:ind w:left="643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1"/>
        </w:tabs>
        <w:ind w:left="941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ind w:hanging="36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41:00Z</dcterms:created>
  <dc:creator>User</dc:creator>
  <dc:description/>
  <cp:keywords/>
  <dc:language>en-US</dc:language>
  <cp:lastModifiedBy>admin</cp:lastModifiedBy>
  <cp:lastPrinted>2015-10-27T14:34:00Z</cp:lastPrinted>
  <dcterms:modified xsi:type="dcterms:W3CDTF">2017-09-10T15:01:00Z</dcterms:modified>
  <cp:revision>13</cp:revision>
  <dc:subject/>
  <dc:title/>
</cp:coreProperties>
</file>