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Ромашкинская средняя общеобразовательная школа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токол №______от «___»_________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___»__________2017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е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. директора по УР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___»__________2017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______от «___»_________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___»__________2017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  <w:u w:val="single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52"/>
          <w:szCs w:val="52"/>
          <w:u w:val="single"/>
        </w:rPr>
        <w:t>курса по выб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  <w:u w:val="single"/>
        </w:rPr>
        <w:t>по биологии "От клеток к атомам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  <w:u w:val="single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Составил учитель биологии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Тутаева Ю.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  <w:t>с.Ромашкино 2017 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1.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курса по выбору в 9 классе по биологии составлена на основе  ФК ГОС 2004 г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, с учетом распределения  часов в авторской программе «Природоведение. Биология. Экология»: 5-11 классы: программы, - М.: Вента-Граф, 2009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чая программа курса по выбору реализуется в рамках предпрофильной подготовки обучающихся 9 класса. Реализуется за счет часов школьного компонента учебного плана МБОУ "Ромашкинская СОШ".На изучении курса по выбору в рамках предпрофильной подготовки отводится 0,5 часа в неделю(17 часов в год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>Цель курса</w:t>
      </w:r>
      <w:r>
        <w:rPr>
          <w:rFonts w:cs="Times New Roman" w:ascii="Times New Roman" w:hAnsi="Times New Roman"/>
        </w:rPr>
        <w:t xml:space="preserve"> – углубить знания учащихся о молекулярных основах жизни,об особенностях строения и функциях биополимеров в клетке,их роли в образовании клеточных структур, в процессах жизнедеятельности, делении клеток, в формировании и передаче наследственной информации.</w:t>
        <w:br/>
        <w:br/>
      </w:r>
      <w:r>
        <w:rPr>
          <w:rFonts w:cs="Times New Roman" w:ascii="Times New Roman" w:hAnsi="Times New Roman"/>
          <w:b/>
        </w:rPr>
        <w:t>Задачи курса:</w:t>
        <w:br/>
      </w:r>
      <w:r>
        <w:rPr>
          <w:rFonts w:cs="Times New Roman" w:ascii="Times New Roman" w:hAnsi="Times New Roman"/>
        </w:rPr>
        <w:br/>
        <w:t>Учащиеся должны уметь характеризовать:</w:t>
        <w:br/>
        <w:br/>
        <w:t>-строение и роль в клетке биополимеров;</w:t>
        <w:br/>
        <w:br/>
        <w:t>-строение макромолекул белка; имеющих характер информационных биополимеров;</w:t>
        <w:br/>
        <w:br/>
        <w:t>-виды РНК , строение этих молекул и функции в клетке;</w:t>
        <w:br/>
        <w:br/>
        <w:t>-особенности строения молекул нуклеиновых кислот как биополимеров; локализацию их в клетке.</w:t>
        <w:br/>
        <w:br/>
        <w:t>Материал курса представлен двумя разделами:</w:t>
        <w:br/>
        <w:br/>
        <w:t>1.Физико-химические особенности и функции макромолекул;</w:t>
        <w:br/>
        <w:br/>
        <w:t>2.Процессы в клетке, связанные с функционированием макромолекул.</w:t>
        <w:br/>
        <w:br/>
        <w:t>Изучение данных разделов поможет осознать наиболее трудные вопросы основного курса (основы цитологии,  генетики, онтогенеза).</w:t>
        <w:br/>
        <w:br/>
        <w:t>Успешному усвоению теоретического материала курса способствует выполнение лабораторных работ.</w:t>
        <w:br/>
      </w:r>
      <w:r>
        <w:rPr>
          <w:rFonts w:cs="Times New Roman" w:ascii="Times New Roman" w:hAnsi="Times New Roman"/>
          <w:sz w:val="24"/>
          <w:szCs w:val="24"/>
        </w:rPr>
        <w:br/>
        <w:t>Содержание программы позволяет учащимся не только расширить и углубить знания по предмету, но и убедиться в материальности основ жизни, их познаваемости.</w:t>
        <w:br/>
        <w:t>Курс «От клеток к атомам» окажет большое влияние на формирование научной картины мира, развития мышления, воспитания школьников, развития интереса учащихся к самостоятельному приобретению знаний, на углубление и систематизацию знаний, полученных при изучении основного курса, на формирование прикладной направленности – профориентации учащихся на биологические и медицинские специальности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Степень новизны для учащихся.</w:t>
      </w:r>
      <w:r>
        <w:rPr>
          <w:rFonts w:cs="Times New Roman" w:ascii="Times New Roman" w:hAnsi="Times New Roman"/>
          <w:sz w:val="24"/>
          <w:szCs w:val="24"/>
        </w:rPr>
        <w:t xml:space="preserve"> Программа включает материал, не содержащийся в базовых программ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тивирующий потенциал программы</w:t>
      </w:r>
      <w:r>
        <w:rPr>
          <w:rFonts w:cs="Times New Roman" w:ascii="Times New Roman" w:hAnsi="Times New Roman"/>
          <w:sz w:val="24"/>
          <w:szCs w:val="24"/>
        </w:rPr>
        <w:t>. Программа содержит знания, вызывающий познавательный интерес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й потенциал программы</w:t>
      </w:r>
      <w:r>
        <w:rPr>
          <w:rFonts w:cs="Times New Roman" w:ascii="Times New Roman" w:hAnsi="Times New Roman"/>
          <w:sz w:val="24"/>
          <w:szCs w:val="24"/>
        </w:rPr>
        <w:t>. Содержания программы способствует интеллектуальному творческому эмоциональному развитию школь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ие характеристики.</w:t>
      </w:r>
      <w:r>
        <w:rPr>
          <w:rFonts w:cs="Times New Roman" w:ascii="Times New Roman" w:hAnsi="Times New Roman"/>
          <w:sz w:val="24"/>
          <w:szCs w:val="24"/>
        </w:rPr>
        <w:t xml:space="preserve"> Программа не создает учебных перегрузок для школьников (отсутствие или необязательность домашних заданий), предполагает широкое использование активных методов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нота содержания.</w:t>
      </w:r>
      <w:r>
        <w:rPr>
          <w:rFonts w:cs="Times New Roman" w:ascii="Times New Roman" w:hAnsi="Times New Roman"/>
          <w:sz w:val="24"/>
          <w:szCs w:val="24"/>
        </w:rPr>
        <w:t xml:space="preserve"> Программа содержит все необходимое для достижения запланированных в ней учебных ц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анность и систематичность изложенного материала</w:t>
      </w:r>
      <w:r>
        <w:rPr>
          <w:rFonts w:cs="Times New Roman" w:ascii="Times New Roman" w:hAnsi="Times New Roman"/>
          <w:sz w:val="24"/>
          <w:szCs w:val="24"/>
        </w:rPr>
        <w:t>. Содержание построено таким образом, что изучение всех последующих тем обеспечивается предыдущими знаниями базовых курсов; Между частными и общими знаниями прослеживаются связ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.</w:t>
      </w:r>
      <w:r>
        <w:rPr>
          <w:rFonts w:cs="Times New Roman" w:ascii="Times New Roman" w:hAnsi="Times New Roman"/>
          <w:sz w:val="24"/>
          <w:szCs w:val="24"/>
        </w:rPr>
        <w:t xml:space="preserve"> Программа основывается преимущественно на активных методах обучения (проектных исследовательских,  игровых, расслабляющих (аутотренинг)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епень контролируемости</w:t>
      </w:r>
      <w:r>
        <w:rPr>
          <w:rFonts w:cs="Times New Roman" w:ascii="Times New Roman" w:hAnsi="Times New Roman"/>
          <w:sz w:val="24"/>
          <w:szCs w:val="24"/>
        </w:rPr>
        <w:t>. В программе конкретно определены ожидаемые результаты обучения и методы проверки их дост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листичность с точки зрения ресурсов.</w:t>
      </w:r>
      <w:r>
        <w:rPr>
          <w:rFonts w:cs="Times New Roman" w:ascii="Times New Roman" w:hAnsi="Times New Roman"/>
          <w:sz w:val="24"/>
          <w:szCs w:val="24"/>
        </w:rPr>
        <w:t xml:space="preserve"> Программа реалистична с точки зрения использования учебно-методических и материально-технических средств, кадровых возможностей шко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льная структура программы</w:t>
      </w:r>
      <w:r>
        <w:rPr>
          <w:rFonts w:cs="Times New Roman" w:ascii="Times New Roman" w:hAnsi="Times New Roman"/>
          <w:sz w:val="24"/>
          <w:szCs w:val="24"/>
        </w:rPr>
        <w:t>. Наличие в программе необходимых разделов: пояснительной записки (с обязательным целеполаганием), основного (тематического содержания), ожидаемых результатов обучения, списка  литера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2017-2018г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2. Планируемые результаты освоения учебного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  <w:t>Учащиеся должны уметь:</w:t>
      </w:r>
      <w:r>
        <w:rPr>
          <w:rFonts w:cs="Times New Roman" w:ascii="Times New Roman" w:hAnsi="Times New Roman"/>
          <w:sz w:val="24"/>
          <w:szCs w:val="24"/>
        </w:rPr>
        <w:br/>
        <w:br/>
        <w:t>-выявлять ,раскрывать, использовать связи строения и функции веществ в клетке,</w:t>
        <w:br/>
        <w:br/>
        <w:t>-схематично изображать процесс удвоения ДНК;</w:t>
        <w:br/>
        <w:br/>
        <w:t>- решать молекулярные задачи и упражнения;</w:t>
        <w:br/>
        <w:br/>
        <w:t>-распознавать,узнавать, сравнивать молекулы ДНК и РНК.</w:t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знать:</w:t>
      </w:r>
      <w:r>
        <w:rPr>
          <w:rFonts w:cs="Times New Roman" w:ascii="Times New Roman" w:hAnsi="Times New Roman"/>
          <w:sz w:val="24"/>
          <w:szCs w:val="24"/>
        </w:rPr>
        <w:br/>
        <w:br/>
        <w:t>-основные термины, понятия молекулярной биологии, биохимии, цитологии.</w:t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>Учащиеся должны владеть умениями:</w:t>
      </w:r>
      <w:r>
        <w:rPr>
          <w:rFonts w:cs="Times New Roman" w:ascii="Times New Roman" w:hAnsi="Times New Roman"/>
          <w:sz w:val="24"/>
          <w:szCs w:val="24"/>
        </w:rPr>
        <w:br/>
        <w:br/>
        <w:t>-излагать основное содержание курса;</w:t>
        <w:br/>
        <w:br/>
        <w:t>-находить ответы на вопросы;</w:t>
        <w:br/>
        <w:br/>
        <w:t>-использовать рисунки;</w:t>
        <w:br/>
        <w:br/>
        <w:t>-самостоятельно изучать отдельные вопросы.</w:t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3. Основное содержание программ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Введение(1 час)</w:t>
      </w:r>
      <w:r>
        <w:rPr>
          <w:rFonts w:cs="Times New Roman" w:ascii="Times New Roman" w:hAnsi="Times New Roman"/>
          <w:sz w:val="24"/>
          <w:szCs w:val="24"/>
        </w:rPr>
        <w:br/>
        <w:t>Молекулярная биология – комплексная наука о физико-химических особенностях макро молекул и связанных с ними процессов в клетке. Связь молекулярной биологии с другими науками (биохимией, цитологией, физиологией, генетикой и др.). Данные о развитии молекулярной биологии.Открытие Мишером нуклеиновых кислот, расшифровка Уотсоном Криком структуры ДНК. Установление функциональной взаимосвязи нуклеиновых кислот, белковых молекул, роли нуклеиновых кислот в передаче наследственный информации.</w:t>
        <w:br/>
        <w:t>Демонстрация: таблиц с изображением строения молекул белка и нуклеиновых кислот; портреты уче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а и физико-химические свойства нуклеиновых кислот (4часов)</w:t>
        <w:br/>
      </w:r>
      <w:r>
        <w:rPr>
          <w:rFonts w:cs="Times New Roman" w:ascii="Times New Roman" w:hAnsi="Times New Roman"/>
          <w:sz w:val="24"/>
          <w:szCs w:val="24"/>
        </w:rPr>
        <w:t>1.Нуклеиновые кислоты – биополимеры . Составные компоненты   нуклеиновых кислот – азотистые основания, углеводы, фосфорная кислота.</w:t>
        <w:br/>
        <w:br/>
        <w:t>2.Нуклеозид и нуклеотид. Правило Чартгафа о соотношении оснований в нуклеиновых кислотах. АТФ- нуклеотид , выполняющий роль аккумулятора энергии.ДНК, структура, масса и размеры. Физико-химические методы исследования (спектроскопия, рентгеноструктурный анализ) . Принцип комплементарности в образовании молекул ДНК. Образование двуцепочечной макромолекулы и ее спирализация.Антинаправленность цепей ДНК.</w:t>
        <w:br/>
        <w:t>  3.Масса молекул и их локализация в клетке. Особенности структуры молекул ДНК, их нуклеотидный соста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Переход АТФ в нуклеотид РНК. Отличие молекул ДНК и РНК.</w:t>
        <w:br/>
        <w:br/>
        <w:t>     Демонстрация: таблицы с изображением строения ДНК и РНК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br/>
        <w:t>     Лабораторные работы:</w:t>
      </w:r>
      <w:r>
        <w:rPr>
          <w:rFonts w:cs="Times New Roman" w:ascii="Times New Roman" w:hAnsi="Times New Roman"/>
          <w:sz w:val="24"/>
          <w:szCs w:val="24"/>
        </w:rPr>
        <w:br/>
        <w:br/>
        <w:t>     №1.Окрашивание препаратов кожицы лука и рассмотрение под микроскопом ядер клеток.</w:t>
        <w:br/>
        <w:br/>
        <w:t>     №2Выделение нуклеиновых кислот из клеток печ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2.Структура и физико-химические свойства молекул белка (6 часов.)</w:t>
      </w:r>
      <w:r>
        <w:rPr>
          <w:rFonts w:cs="Times New Roman" w:ascii="Times New Roman" w:hAnsi="Times New Roman"/>
          <w:sz w:val="24"/>
          <w:szCs w:val="24"/>
        </w:rPr>
        <w:br/>
        <w:br/>
        <w:t>1.Белки-полимеры. Массы и размеры молекул. Скорость их седиментации и поглощение в УФ.</w:t>
        <w:br/>
        <w:t> 2.Аминокислоты-мономеры белковых молекул. Особенности их строения, амфотерные свойства. 3.Способы определения последовательности аминокислотных звеньев, количества цепей, концевых групп и радикалов в молекуле белка.Качественные реакции на белки.</w:t>
        <w:br/>
        <w:t>  4.Поликонденсация аминокислот в полипептидную цепь,пептидная связь и первичная структура белка,вторичная, третичная и четвертичная структуры белков.Химические связи (ионная, дисульфидная),определяющие структуры белков.Структуры белков складчатого сло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стые и сложные белки.Особенности белковых молекул волос,мышц, кератина, гемоглобина. Нативная структура белка и ее изменения. Денатурация и ренатурация.</w:t>
        <w:br/>
        <w:br/>
        <w:t> 6.Белки-ферменты.Особенности структуры их молекул,активный центр фермента.</w:t>
        <w:br/>
        <w:br/>
        <w:t>Демонстрации:таблицы с изображением структуры белковых молекул,аминокислот,ферментов.</w:t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>Лабораторные работы:</w:t>
      </w:r>
      <w:r>
        <w:rPr>
          <w:rFonts w:cs="Times New Roman" w:ascii="Times New Roman" w:hAnsi="Times New Roman"/>
          <w:sz w:val="24"/>
          <w:szCs w:val="24"/>
        </w:rPr>
        <w:br/>
        <w:br/>
        <w:t>№3.Разделение белков куриного яйца по их растворимости.</w:t>
        <w:br/>
        <w:br/>
        <w:t>№4.Выделение белков солями тяжелых металлов.</w:t>
        <w:br/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3.Функционирование макромолекул в клетке (5 часов).</w:t>
      </w:r>
      <w:r>
        <w:rPr>
          <w:rFonts w:cs="Times New Roman" w:ascii="Times New Roman" w:hAnsi="Times New Roman"/>
          <w:sz w:val="24"/>
          <w:szCs w:val="24"/>
        </w:rPr>
        <w:br/>
        <w:t xml:space="preserve"> 1.Синтез ДНК. Матричный принцип синтеза ДНК. Расплетание молекул ДНК ,последовательный и дисперсный синтез цепей ДНК. Роль ферментов в синтезе ДНК. Методы исследования синтеза молекул ДНК.Роль ДНК в клетке: хранение и передача наследственной информации от родителей потомству, доказательства роли ДНК в клетке. Код ДНК,его триплетность, специфичность, универсальность,непрерывность и вырожденность, однонаправленность и коллинеарность, способность мутировать.</w:t>
        <w:br/>
        <w:br/>
        <w:t>2.Синтез РНК . Типы РНК. Информационная РНК.Физико-химические особенности молекул и их роль в клетке.и-РНК –материальная основа генов. Т-РНК,масса, размеры молекул. Конформация молекул и РНК. Антикодон и его функции.Роль т-РНК в транспорте аминокислот.Участие ферментов в этом процессе. Рибосомная РНК, особенности строения молекул, их роль в образовании рибосом.</w:t>
        <w:br/>
        <w:t> 3. Синтез белка – путь реализации наследственной информации,его протекание в цитоплазме и ЭПС.Многоступенчатость синтеза белков, участие информационных молекул,ферментных систем и АТФ.  Роль ДНК,и-РНК,т-РНК в синтезе белков, процесс транскрипции, участие в нем ферментов,генов-промоторов,структурных и терминирующих кодов.</w:t>
        <w:br/>
        <w:t>4.  Рибосома-органоид синтеза белковых молекул, ее химический состав , конформация, способность диссоциировать и передвигаться. Центр сборки белковой молекулы. Образование полисом.  Трансляция, ее этапы. Активация аминокислот, участие в ней ферментных систем.Перенос аминокислот к месту сборки белковых молекул. Сборка молекулы белка, роль вней кодона и антикодона.Удлинение полипептидной цепи,окончание синтеза белка. Роль АТФ в синтезе белка.</w:t>
        <w:br/>
        <w:t xml:space="preserve">   5.    Функции белков в клетке. Специфичность белковых молекул, каталитическая функция. Особенности взаимодействия фермента и субстрата. Образование фермент-субстратного комплекса, динамичность комплексов, специфичность действия. Транспортная роль белков. Участие гемоглобина в обеспечении тканей кислородом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Структурная функция белков; роль белка в образовании органоидов клетки (мембран, рибосом).Защитная функция:антитела, антигены, образование их комплексов и роль в защитной реакции. Энергетическая функция. Роль белков в возникновении и эволюции жизни. Демонстрация таблиц, иллюстрирующих процессы синтеза РНК,ДНК,белков.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 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Раздел 4.Календарно-т</w:t>
      </w:r>
      <w:r>
        <w:rPr/>
        <w:t>ематическое планирование.</w:t>
      </w:r>
    </w:p>
    <w:tbl>
      <w:tblPr>
        <w:tblW w:w="10848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424"/>
        <w:gridCol w:w="991"/>
        <w:gridCol w:w="992"/>
        <w:gridCol w:w="1132"/>
        <w:gridCol w:w="724"/>
      </w:tblGrid>
      <w:tr>
        <w:trPr>
          <w:trHeight w:val="14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6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курса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молекулярная биология ?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1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физико-химические свойства нуклеиновых кислот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полимеры: нуклеиновые кисл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1.Окрашивание препаратов кожицы лука и рассмотрение под микроскопом ядер клеток.</w:t>
              <w:br/>
              <w:br/>
              <w:t> Лабораторная работа №2Выделение нуклеиновых кислот из клеток печени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полимерная молекула – ДНК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а РНК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а АТФ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физико-химические свойства молекулы белка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белковой молекулы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белковой молекулы.</w:t>
              <w:br/>
              <w:br/>
              <w:t>Лабораторная работа№3.Разделение белков куриного яйца по их растворимости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функции белков (белки-фермент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4.Выделение белков солями тяжелых металлов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функции белков(белки-регуляторы физиологических процессов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функции белков(белки-транспортеры, иммуноглобулины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1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, строительная, энергетическая функции белков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акромолекул в клетке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ликация ДНК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крипция.Генетический код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ов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я инженери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функция белков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с использованием дидактических карточек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При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№1 "Система оценки достижения обучающихся"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вый вариант оценивания проекта предполагает (в начальной школе) обсуждение этапов разработки, реализации и защиты проекта. Первые четыре критерия - оценка проекта, остальные - оценка презентации. Оценка в бальной системе (от 0 до 5 баллов) по каждому критерию выставляется членами жюри, присутствующими на защите проекта. В дальнейшем возможна самооценка и оценка одноклассников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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сть работы над проектом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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ктуальность и значимость темы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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нота раскрытия темы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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игинальность решения проблемы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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ртистизм и выразительность выступления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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крытие содержания проекта на презентации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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средств наглядности, технических средств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хождении всех этапов проекта выставляется рейтинговая оценка проекта (опыт работы одной из московских школ) по результатам выполнения персональных и групповых проектов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школы свои проекты представляют на  конкурсы разного уровня: районные, краевые, федеральные и даже международные. Дипломы, грамоты, поощрения, благодарности – еще один вид оценки результативности проектов со стороны независимого от нас жюр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№2 </w:t>
      </w: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ПРИМЕРНЫЕ ТЕМЫ ПРОЕКТНЫХ РАБОТ УЧАЩИХСЯ</w:t>
      </w:r>
    </w:p>
    <w:p>
      <w:pPr>
        <w:pStyle w:val="C16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rStyle w:val="C10"/>
          <w:color w:val="000000"/>
        </w:rPr>
        <w:t>1. Основные правила рационального питания (режим, сбалансированность, пищевые приоритеты).</w:t>
      </w:r>
    </w:p>
    <w:p>
      <w:pPr>
        <w:pStyle w:val="C16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rStyle w:val="C10"/>
          <w:color w:val="000000"/>
        </w:rPr>
        <w:t>2. Продукты питания в различных культура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02:00Z</dcterms:created>
  <dc:creator>Вова</dc:creator>
  <dc:description/>
  <cp:keywords/>
  <dc:language>en-US</dc:language>
  <cp:lastModifiedBy>PB-1</cp:lastModifiedBy>
  <dcterms:modified xsi:type="dcterms:W3CDTF">2017-09-05T17:23:00Z</dcterms:modified>
  <cp:revision>3</cp:revision>
  <dc:subject/>
  <dc:title/>
</cp:coreProperties>
</file>