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______от «___»_________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Р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»__________2017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№______от «___»_________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машк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0350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28270</wp:posOffset>
                </wp:positionV>
                <wp:extent cx="4335145" cy="2212340"/>
                <wp:effectExtent l="0" t="53340" r="53340" b="0"/>
                <wp:wrapTight wrapText="bothSides">
                  <wp:wrapPolygon edited="0">
                    <wp:start x="-2" y="0"/>
                    <wp:lineTo x="3498" y="0"/>
                    <wp:lineTo x="7098" y="0"/>
                    <wp:lineTo x="10800" y="0"/>
                    <wp:lineTo x="14499" y="0"/>
                    <wp:lineTo x="18099" y="0"/>
                    <wp:lineTo x="21602" y="0"/>
                    <wp:lineTo x="-2" y="21606"/>
                    <wp:lineTo x="3498" y="21606"/>
                    <wp:lineTo x="7098" y="21606"/>
                    <wp:lineTo x="10800" y="21606"/>
                    <wp:lineTo x="14499" y="21606"/>
                    <wp:lineTo x="18099" y="21606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20" cy="22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бочая программа учебного курса по технологи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Черчение и графика"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8  класс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2017-2018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9.65pt;margin-top:10.1pt;width:341.3pt;height:174.1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бочая программа учебного курса по технологи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Черчение и графика"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8  класс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2017-2018 УЧЕБНЫЙ ГОД</w:t>
                      </w:r>
                    </w:p>
                  </w:txbxContent>
                </v:textbox>
                <v:path textpathok="t"/>
                <v:textpath on="t" fitshape="t" string="Рабочая программа учебного курса по технологии&#10;&quot;Черчение и графика&quot;&#10;8  класс&#10;НА 2017-2018 УЧЕБНЫЙ ГО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черче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утаев Владимир Александрови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категор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ж работы – 8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. Ромашкино, 2017г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ел 1. 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рабочая программа учебного курса по технологии «Черчение и графика» для 8 класса составлена на основе Федерального компонента государственного стандарта основного общего образования по направлению «Технология»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в соответствии с образовательной программой МБОУ «Ромашкинская СОШ», утвержденной приказом по школе № 23 от 02.09.2017</w:t>
      </w:r>
      <w:r>
        <w:rPr/>
        <w:t xml:space="preserve"> г. </w:t>
      </w:r>
      <w:r>
        <w:rPr>
          <w:sz w:val="24"/>
          <w:szCs w:val="24"/>
        </w:rPr>
        <w:t xml:space="preserve">и с учётом распределения часов в примерной программе </w:t>
      </w:r>
      <w:r>
        <w:rPr>
          <w:color w:val="000000"/>
          <w:sz w:val="24"/>
          <w:szCs w:val="24"/>
        </w:rPr>
        <w:t xml:space="preserve">по направлению «Технология» (авторы-составители Т.Б. Васильева, И.Н. Иванова, Технология. Содержание образования: Сборник нормативно-правовых документов и методических материалов. – М. Вентана-Граф, 2008 г. </w:t>
      </w:r>
      <w:r>
        <w:rPr>
          <w:sz w:val="24"/>
          <w:szCs w:val="24"/>
        </w:rPr>
        <w:t>Авторской программы по  Черчению (Степакова В.В. Черчение. М.: П.2009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бочей программе  нашли отражение цели и задачи изучения черчения на данной ступени образования, изложенные в пояснительной записке к Примерной программе по техн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ind w:left="29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</w:t>
      </w:r>
      <w:r>
        <w:rPr>
          <w:sz w:val="24"/>
          <w:szCs w:val="24"/>
        </w:rPr>
        <w:t xml:space="preserve"> курса. Целью   обучения   черчению   является приобщение   школьников  к  графической   культуре,  а  также  формирование    и    развитие    мышления    школьников    и    творческого потенциала  личности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Цель обучения предмету конкретизируется в основных </w:t>
      </w:r>
      <w:r>
        <w:rPr>
          <w:b/>
          <w:sz w:val="24"/>
          <w:szCs w:val="24"/>
        </w:rPr>
        <w:t>зача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формировать</w:t>
      </w:r>
      <w:r>
        <w:rPr>
          <w:sz w:val="24"/>
          <w:szCs w:val="24"/>
        </w:rPr>
        <w:t xml:space="preserve"> знания об основах прямоугольного проециро</w:t>
        <w:softHyphen/>
        <w:t>вания на одну, две и три плоскости проекций, о способах пост</w:t>
        <w:softHyphen/>
        <w:t>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научить</w:t>
      </w:r>
      <w:r>
        <w:rPr>
          <w:sz w:val="24"/>
          <w:szCs w:val="24"/>
        </w:rPr>
        <w:t xml:space="preserve"> школьников читать и выполнять несложные чертежи, эскизы; аксонометрические   проекции,   технические   рисунки деталей различн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развивать</w:t>
      </w:r>
      <w:r>
        <w:rPr>
          <w:sz w:val="24"/>
          <w:szCs w:val="24"/>
        </w:rPr>
        <w:t xml:space="preserve">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воспитать </w:t>
      </w:r>
      <w:r>
        <w:rPr>
          <w:sz w:val="24"/>
          <w:szCs w:val="24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ить </w:t>
      </w:r>
      <w:r>
        <w:rPr>
          <w:sz w:val="24"/>
          <w:szCs w:val="24"/>
        </w:rPr>
        <w:t>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 изучение учебного курса в 8 классе в учебном плане МБОУ «Ромашкинская СОШ» отводится 1 час в неделю из школьного компонента (34 часа в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Сроки реализации программы: 2017-2018 учебный год.</w:t>
      </w:r>
    </w:p>
    <w:p>
      <w:pPr>
        <w:pStyle w:val="Normal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ел 2. Планируемые результаты освоения учебного предмета.</w:t>
      </w:r>
    </w:p>
    <w:p>
      <w:pPr>
        <w:pStyle w:val="Normal"/>
        <w:shd w:fill="FFFFFF" w:val="clear"/>
        <w:ind w:firstLine="55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50"/>
        <w:rPr/>
      </w:pPr>
      <w:r>
        <w:rPr>
          <w:bCs/>
          <w:iCs/>
          <w:sz w:val="24"/>
          <w:szCs w:val="24"/>
        </w:rPr>
        <w:t>В результате изучения черчения учащиеся должны</w:t>
      </w:r>
      <w:r>
        <w:rPr>
          <w:iCs/>
          <w:sz w:val="24"/>
          <w:szCs w:val="24"/>
        </w:rPr>
        <w:t>:</w:t>
      </w:r>
    </w:p>
    <w:p>
      <w:pPr>
        <w:pStyle w:val="Normal"/>
        <w:shd w:fill="FFFFFF" w:val="clear"/>
        <w:ind w:left="67" w:right="10" w:firstLine="2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и понимать:</w:t>
      </w:r>
    </w:p>
    <w:p>
      <w:pPr>
        <w:pStyle w:val="Normal"/>
        <w:shd w:fill="FFFFFF" w:val="clear"/>
        <w:ind w:left="67" w:right="10" w:firstLine="211"/>
        <w:rPr>
          <w:sz w:val="24"/>
          <w:szCs w:val="24"/>
        </w:rPr>
      </w:pPr>
      <w:r>
        <w:rPr>
          <w:sz w:val="24"/>
          <w:szCs w:val="24"/>
        </w:rPr>
        <w:t>-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уметь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9" w:firstLine="221"/>
        <w:rPr>
          <w:sz w:val="24"/>
          <w:szCs w:val="24"/>
        </w:rPr>
      </w:pPr>
      <w:r>
        <w:rPr>
          <w:sz w:val="24"/>
          <w:szCs w:val="24"/>
        </w:rPr>
        <w:t>-выбирать способы графического отображения объекта или процесса; выполнять чертежи и эскизы, в том числе с использованием средств компью</w:t>
        <w:softHyphen/>
        <w:t>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hd w:fill="FFFFFF" w:val="clear"/>
        <w:ind w:left="19" w:first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овседневной жизни для:</w:t>
      </w:r>
    </w:p>
    <w:p>
      <w:pPr>
        <w:pStyle w:val="Normal"/>
        <w:shd w:fill="FFFFFF" w:val="clear"/>
        <w:ind w:right="10" w:firstLine="230"/>
        <w:rPr>
          <w:sz w:val="24"/>
          <w:szCs w:val="24"/>
        </w:rPr>
      </w:pPr>
      <w:r>
        <w:rPr>
          <w:sz w:val="24"/>
          <w:szCs w:val="24"/>
        </w:rPr>
        <w:t>-выполнения графических работе использованием инструментов, приспо</w:t>
        <w:softHyphen/>
        <w:t>соблений и компьютерной техники; чтения и выполнения чертежей, эскизов, «ем, технических рисунков деталей и изделий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выполнения графических работ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словно-графических символов и обозначений для отобра</w:t>
        <w:softHyphen/>
        <w:t>жения формы, структуры объектов и процессов на рисунках, эскизах, чертежах, схемах.</w:t>
      </w:r>
    </w:p>
    <w:p>
      <w:pPr>
        <w:pStyle w:val="Normal"/>
        <w:shd w:fill="FFFFFF" w:val="clear"/>
        <w:ind w:left="10" w:right="10" w:firstLine="36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ятие о системах конструкторской, технологической документа</w:t>
        <w:softHyphen/>
        <w:t>ции и ГОСТах, видах документации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  <w:t>Чтение чертежей, схем, технологических карт.</w:t>
      </w:r>
    </w:p>
    <w:p>
      <w:pPr>
        <w:pStyle w:val="Normal"/>
        <w:shd w:fill="FFFFFF" w:val="clear"/>
        <w:ind w:right="10" w:firstLine="374"/>
        <w:jc w:val="both"/>
        <w:rPr/>
      </w:pPr>
      <w:r>
        <w:rPr>
          <w:sz w:val="24"/>
          <w:szCs w:val="24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iCs/>
          <w:sz w:val="24"/>
          <w:szCs w:val="24"/>
        </w:rPr>
        <w:t>приспособлений и средств компьютерной под</w:t>
        <w:softHyphen/>
        <w:t xml:space="preserve">держки. </w:t>
      </w:r>
      <w:r>
        <w:rPr>
          <w:sz w:val="24"/>
          <w:szCs w:val="24"/>
        </w:rPr>
        <w:t>Копирование и тиражирование графической документации.</w:t>
      </w:r>
    </w:p>
    <w:p>
      <w:pPr>
        <w:pStyle w:val="Normal"/>
        <w:shd w:fill="FFFFFF" w:val="clear"/>
        <w:ind w:firstLine="3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нение компьютерных технологий выполнения графических ра</w:t>
        <w:softHyphen/>
        <w:t xml:space="preserve">бот. </w:t>
      </w:r>
      <w:r>
        <w:rPr>
          <w:sz w:val="24"/>
          <w:szCs w:val="24"/>
        </w:rPr>
        <w:t>Использование стандартных графических объектов и конструирование графических объектов: выделение, объединение, геометрические преобразова</w:t>
        <w:softHyphen/>
        <w:t xml:space="preserve">ния фрагментов. </w:t>
      </w:r>
      <w:r>
        <w:rPr>
          <w:i/>
          <w:iCs/>
          <w:sz w:val="24"/>
          <w:szCs w:val="24"/>
        </w:rPr>
        <w:t>Построение чертежа и технического рисунка.</w:t>
      </w:r>
    </w:p>
    <w:p>
      <w:pPr>
        <w:pStyle w:val="Normal"/>
        <w:spacing w:before="120" w:after="0"/>
        <w:ind w:right="3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3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ел 3. Содержание тем учебного предмета.</w:t>
      </w:r>
    </w:p>
    <w:p>
      <w:pPr>
        <w:pStyle w:val="21"/>
        <w:ind w:firstLine="42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92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(количество часов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, лабораторных работ по раздел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 ч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Основные виды графических изобра</w:t>
              <w:softHyphen/>
              <w:t>жений: эскиз, чертеж, технический рисунок, техническая иллюстрация, схема. Диаграмма, график. Виды чертежных инструментов, материалов и принадлеж</w:t>
              <w:softHyphen/>
              <w:t>ностей. Понятие о стандартах. Правила оформления чертежей. Форматы, мас</w:t>
              <w:softHyphen/>
              <w:t>штабы, шрифты, виды ли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Метод проецирования и графические способы построения изображений </w:t>
            </w:r>
            <w:r>
              <w:rPr>
                <w:b/>
                <w:bCs/>
                <w:spacing w:val="14"/>
                <w:sz w:val="24"/>
                <w:szCs w:val="24"/>
              </w:rPr>
              <w:t>(8</w:t>
            </w:r>
            <w:r>
              <w:rPr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верхностей простых геометрических тел. Чертежи геометрических тел. Развертки поверхностей предметов. Формообразова</w:t>
              <w:softHyphen/>
              <w:t>ние. Метод проецирования. Центральное прямоугольное проецирование. Расположение видов на чертеже. Дополнительные виды. Параллельное про</w:t>
              <w:softHyphen/>
              <w:t>ецирование и аксонометрические проекции. Аксонометрические проекции плоских и объемных фигур. 'Прямоугольная изометрическая проекция. Особенности технического рисунка. Эскизы, их назначение и правила вы</w:t>
              <w:softHyphen/>
              <w:t>полн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Чтение и выполнение чертежей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 ч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Анализ геометрической формы предмета. Чтение чертежа (эскиза) де</w:t>
              <w:softHyphen/>
              <w:t>тали и ее описание. Определение необходимого и достаточного количест</w:t>
              <w:softHyphen/>
              <w:t>ва видов на чертеже. Выбор главного вида и масштаба изображения. Вы</w:t>
              <w:softHyphen/>
              <w:t>полнение чертежей (эскизов) плоских и объемных деталей в системах пря</w:t>
              <w:softHyphen/>
              <w:t xml:space="preserve">моугольной и аксонометрической проекций. Нанесение размеров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 (эскизе) с учетом геометрической формы и технологии изготовле</w:t>
              <w:softHyphen/>
              <w:t>ния детали. Выполнение технического рисунка по чертежу. Выполнение эскиза детали с натуры. Чтение простой электрической и кинематической сх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Сечения и разрезы (8 ч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ные и вынесенные сечения. Обозначение материалов в сечениях. Простые разрезы, их обозначения. Местные разрезы. Соединение вида и разре</w:t>
              <w:softHyphen/>
              <w:t>за. Разрезы в аксонометрических проекция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 С</w:t>
            </w:r>
            <w:r>
              <w:rPr>
                <w:b/>
                <w:bCs/>
                <w:sz w:val="24"/>
                <w:szCs w:val="24"/>
              </w:rPr>
              <w:t xml:space="preserve">борочные чертежи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(8</w:t>
            </w:r>
            <w:r>
              <w:rPr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борочных чертежах изделий. Понятие об унифика</w:t>
              <w:softHyphen/>
              <w:t>ции и типовых деталях. Способы представления на чертежах различных видов соединений деталей. Условные обозначения резьбового соединения. Штрихов</w:t>
              <w:softHyphen/>
              <w:t>ка сечений смежных деталей. Спецификация деталей сборочного чертежа. Раз</w:t>
              <w:softHyphen/>
              <w:t>меры, наносимые на сборочном чертеже. Деталировка сборочных чертеж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3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3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3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6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4"/>
          <w:szCs w:val="24"/>
        </w:rPr>
        <w:t>Радел 7</w:t>
      </w:r>
      <w:r>
        <w:rPr/>
        <w:t>. Календарно-тематическое планирование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8083"/>
        <w:gridCol w:w="14"/>
        <w:gridCol w:w="761"/>
        <w:gridCol w:w="15"/>
        <w:gridCol w:w="763"/>
        <w:gridCol w:w="15"/>
      </w:tblGrid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 Стандарты. Форматы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чертежа. Чертежный шрифт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. Масштаб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ецировании. Виды проецирования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цирование на одну плоскость проекций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на две плоскости проекций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цирование предмета на три плоскости проекций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я объемных тел. Окружность в изометри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исун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и геометрических тел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и поверхностей геометрических тел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вершин, ребер и граней предмета. Построение третьего вида по двум заданны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кружностей, отрезков и углов на равные част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. Выполнение с натуры эскиза детали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чен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вида и разреза. Местный разрез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 в аксонометрических проекциях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личества изображений. Чтение чертежей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единении деталей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обозначение резьбы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овое соедин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чное соедин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очное и штифтовое соединения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очные чертежи.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борочных чертежей. Деталирование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оительных чертежей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 за курс 8 класс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42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о-методические материалы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план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5:00Z</dcterms:created>
  <dc:creator>Galion</dc:creator>
  <dc:description/>
  <cp:keywords/>
  <dc:language>en-US</dc:language>
  <cp:lastModifiedBy>Admin</cp:lastModifiedBy>
  <cp:lastPrinted>2014-09-18T00:26:00Z</cp:lastPrinted>
  <dcterms:modified xsi:type="dcterms:W3CDTF">2017-10-16T05:16:00Z</dcterms:modified>
  <cp:revision>28</cp:revision>
  <dc:subject/>
  <dc:title/>
</cp:coreProperties>
</file>